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23 № 50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                                 г.о. Мытищи, г. Мытищи, ул. Борисовка                                      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>значения - ТП-611 с кадастровым номером</w:t>
        <w:br/>
        <w:t>50:12:0100805:21855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ГУП МО «Электросеть» от 05.09.2023 № P001-4500432781-75775786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0805:3193, в пользу ГУП МО «Электросеть», в целях размещения и эксплуатации существующего объекта электросетевого хозяйства местного значения - ТП-611 с кадастровым номером 50:12:0100805:21855, в границах в соответствии с приложением                       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ок, в течение которого использование земельного участка                           с кадастровым номером 50:12:0100805:3193 в соответствии с его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 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</w:t>
        <w:br/>
        <w:t>земельный участок с кадастровым номером 50:12:0100805:3193 в состояние, пригодное для использования в соответствии с видом разрешенного использования, не позднее, чем 3 месяца после завершения капитального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9-27T17:35:00Z</cp:lastPrinted>
  <dcterms:modified xsi:type="dcterms:W3CDTF">2023-10-09T08:46:00Z</dcterms:modified>
  <cp:revision>101</cp:revision>
  <dc:subject/>
  <dc:title>О продлении срока аренды</dc:title>
</cp:coreProperties>
</file>